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공업 및 정보화부</w:t>
            </w:r>
            <w:r>
              <w:rPr>
                <w:rFonts w:eastAsia="한컴바탕" w:cs="한컴바탕" w:ascii="한컴바탕" w:hAnsi="한컴바탕"/>
                <w:b/>
                <w:sz w:val="26"/>
                <w:szCs w:val="26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 xml:space="preserve">국가발전개혁위원회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 xml:space="preserve">이동전화 장거리전화 발신요금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 xml:space="preserve">간소화에 관한 통지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신부연통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[2009]61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성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치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직할시 통신관리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발전개혁위원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물가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국전신집단회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국이동통신집단회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국연합네트워크통신집단유한공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통신요금 개혁을 더욱 더 추진하고 통신요금 구조를 완벽히 하기 위하여 공업 및 정보화부와 국가발전개혁위원회는 연구를 거쳐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10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부터 이동전화 장거리전화 요금을 간소화하기로 결정하였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에 유관 사항에 대하여 다음과 같이 통지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440"/>
              <w:rPr/>
            </w:pP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1.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 xml:space="preserve">현지에서 이동전화 장거리 전화를 발신하는 경우에는 현지 통화요금과 장거리 통화요금의 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 xml:space="preserve">개 요금을 동시에 수취하는 현행 제도를 변경하여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“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장거리 통화요금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”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 xml:space="preserve"> 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개 항목으로 합병한다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. IP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전화를 제외하고 이동전화를 통해 현지에서 국내 장거리 전화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국제 및 대만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홍콩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마카오 장거리 전화를 발신하는 경우에는 합병 후의 국내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국제 및 대만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홍콩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마카오 장거리 전화요금만 수취한다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4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합병 이후의 장거리 통화요금 관리방법은 계속하여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부 통신업무 요금 관리 방법 조정에 관한 통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부연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[2005]40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의 규정에 따라 집행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4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2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동전화로 중국 경내 로밍상태에서 국제 및 대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홍콩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마카오 전화를 발신하는 경우에는 국제 및 대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홍콩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마카오 장거리 전화요금만 수취하고 더 이상 동시에 국내 로밍 다이얼 통화요금을 추가 징수하지 않는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4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이동전화로 중국 경내 로밍상태에서 국내 장거리전화를 발신하는 경우에는 계속하여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동전화 국내 로밍 통화요금 상한 표준을 인하하는 것에 관한 통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부련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[2008]7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의 규정에 따라 집행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4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3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통신기업은 다음의 원칙에 의거하여 모든 요금방안을 성실하게 정리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4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장거리 통화요금 우대가 없는 요금방안의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동전화 고객이 현지에서 장거리 전화를 발신하거나 국내 로밍상태에서 국제 및 대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마카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홍콩 전화를 발신하는 경우에 현지 통화요금 또는 로밍 통화요금을 직접 취소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장거리 통화요금은 통신기업이 주관 부문에 보고하여 비안하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초를 계산 단위로 하는 통화요금 표준에 따라 계산하고 징수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4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장거리 통화요금을 우대하는 요금방안의 경우에는 각 통신기업이 성실하게 분석하여 고객과 체결한 서비스 계약의 준수를 기초하여 적절하게 처리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합병 이후의 장거리 통화요금이 상한 표준보다 높아서는 안 되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동시에 합병 이전에 상응하는 이동전화 장거리 전화 발신의 전체적인 수준보다 높아서도 아니 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상한 표준보다 이미 낮은 경우에는 이번 기회를 이용하여 인상해서는 아니 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40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각 통신기업이 요금방안을 변경해야 할 필요가 있는 경우에는 전화요금 심의비준 비안 관련 규정에 따라 집행해야 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동시에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시스템 조정 등 유관 준비업무를 잘 이행하고 상술한 조치가 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2010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일 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0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시부터 실행되도록 보장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4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성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치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직할시 통신관리국과 가격 주관부문은 각자의 직책에 따라 분담업무를 책임지고 수행하고 통신기업의 실제 상황에 대한 지도와 감독 검사를 강화하며 소비자의 합법적인 권리와 이익을 철저하게 보호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상술한 조치를 시행하는 과정에서 출현하는 새로운 현상과 문제에 대하여 적시에 공업 및 정보화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발전개혁위원회에 보고하길 바란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업 및 정보화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발전 및 개혁위원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0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ind w:right="420" w:hanging="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工业和信息化部、国家发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改革委关于简化移动电话拨打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长途电话资费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工信部联通</w:t>
            </w:r>
            <w:r>
              <w:rPr>
                <w:rFonts w:cs="SimSun;宋体" w:ascii="SimSun;宋体" w:hAnsi="SimSun;宋体"/>
                <w:szCs w:val="21"/>
              </w:rPr>
              <w:t>[2009]618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各省、自治区、直辖市通信管理局、发展改革委、物价局，中国电信集团公司、中国移动通信集团公司、中国联合网络通信集团有限公司：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cs="SimSun;宋体"/>
                <w:spacing w:val="14"/>
                <w:szCs w:val="21"/>
              </w:rPr>
            </w:pPr>
            <w:r>
              <w:rPr>
                <w:rFonts w:ascii="SimSun;宋体" w:hAnsi="SimSun;宋体" w:cs="SimSun;宋体"/>
                <w:spacing w:val="14"/>
                <w:szCs w:val="21"/>
              </w:rPr>
              <w:t>为进一步推进电信资费改革，完善电信资费结构，工业和信息化部、国家发展改革委研究决定，自</w:t>
            </w:r>
            <w:r>
              <w:rPr>
                <w:rFonts w:cs="SimSun;宋体" w:ascii="SimSun;宋体" w:hAnsi="SimSun;宋体"/>
                <w:spacing w:val="14"/>
                <w:szCs w:val="21"/>
              </w:rPr>
              <w:t>2010</w:t>
            </w:r>
            <w:r>
              <w:rPr>
                <w:rFonts w:ascii="SimSun;宋体" w:hAnsi="SimSun;宋体" w:cs="SimSun;宋体"/>
                <w:spacing w:val="14"/>
                <w:szCs w:val="21"/>
              </w:rPr>
              <w:t>年</w:t>
            </w:r>
            <w:r>
              <w:rPr>
                <w:rFonts w:cs="SimSun;宋体" w:ascii="SimSun;宋体" w:hAnsi="SimSun;宋体"/>
                <w:spacing w:val="14"/>
                <w:szCs w:val="21"/>
              </w:rPr>
              <w:t>1</w:t>
            </w:r>
            <w:r>
              <w:rPr>
                <w:rFonts w:ascii="SimSun;宋体" w:hAnsi="SimSun;宋体" w:cs="SimSun;宋体"/>
                <w:spacing w:val="14"/>
                <w:szCs w:val="21"/>
              </w:rPr>
              <w:t>月</w:t>
            </w:r>
            <w:r>
              <w:rPr>
                <w:rFonts w:cs="SimSun;宋体" w:ascii="SimSun;宋体" w:hAnsi="SimSun;宋体"/>
                <w:spacing w:val="14"/>
                <w:szCs w:val="21"/>
              </w:rPr>
              <w:t>1</w:t>
            </w:r>
            <w:r>
              <w:rPr>
                <w:rFonts w:ascii="SimSun;宋体" w:hAnsi="SimSun;宋体" w:cs="SimSun;宋体"/>
                <w:spacing w:val="14"/>
                <w:szCs w:val="21"/>
              </w:rPr>
              <w:t>日起，简化移动电话拨打长途电话资费。现将有关事项通知如下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cs="SimSun;宋体"/>
                <w:spacing w:val="6"/>
                <w:szCs w:val="21"/>
              </w:rPr>
            </w:pPr>
            <w:r>
              <w:rPr>
                <w:rFonts w:ascii="SimSun;宋体" w:hAnsi="SimSun;宋体" w:cs="SimSun;宋体"/>
                <w:spacing w:val="6"/>
                <w:szCs w:val="21"/>
              </w:rPr>
              <w:t>一、移动电话在本地拨打长途电话时，将现行同时收取的本地通话费和长途通话费两项资费，合并为“长途通话费”一项资费。除</w:t>
            </w:r>
            <w:r>
              <w:rPr>
                <w:rFonts w:cs="SimSun;宋体" w:ascii="SimSun;宋体" w:hAnsi="SimSun;宋体"/>
                <w:spacing w:val="6"/>
                <w:szCs w:val="21"/>
              </w:rPr>
              <w:t>IP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电话外，移动电话在本地拨打国内长途电话、国际及台港澳长途电话，只收取合并后的国内、国际及台港澳长途通话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合并后的长途通话费的管理方式，继续按《关于调整部分电信业务资费管理方式的通知》（信部联清</w:t>
            </w:r>
            <w:r>
              <w:rPr>
                <w:rFonts w:cs="SimSun;宋体" w:ascii="SimSun;宋体" w:hAnsi="SimSun;宋体"/>
                <w:szCs w:val="21"/>
              </w:rPr>
              <w:t>[2005]408</w:t>
            </w:r>
            <w:r>
              <w:rPr>
                <w:rFonts w:ascii="SimSun;宋体" w:hAnsi="SimSun;宋体" w:cs="SimSun;宋体"/>
                <w:szCs w:val="21"/>
              </w:rPr>
              <w:t>号）的规定执行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cs="SimSun;宋体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spacing w:val="20"/>
                <w:szCs w:val="21"/>
              </w:rPr>
              <w:t>二、移动电话在国内漫游状态下拨打国际及台港澳电话时，只收取国际及台港澳长途通话费，不再同时加收国内漫游主叫通话费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cs="SimSun;宋体"/>
                <w:spacing w:val="6"/>
                <w:szCs w:val="21"/>
              </w:rPr>
            </w:pPr>
            <w:r>
              <w:rPr>
                <w:rFonts w:ascii="SimSun;宋体" w:hAnsi="SimSun;宋体" w:cs="SimSun;宋体"/>
                <w:spacing w:val="6"/>
                <w:szCs w:val="21"/>
              </w:rPr>
              <w:t>移动电话在国内漫游状态下拨打国内长途电话时，继续按《关于降低移动电话国内漫游通话费上限标准的通知》（信部联清</w:t>
            </w:r>
            <w:r>
              <w:rPr>
                <w:rFonts w:cs="SimSun;宋体" w:ascii="SimSun;宋体" w:hAnsi="SimSun;宋体"/>
                <w:spacing w:val="6"/>
                <w:szCs w:val="21"/>
              </w:rPr>
              <w:t>[2008]75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号）的规定执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三、各电信企业要按以下原则对所有资费方案进行认真梳理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cs="SimSun;宋体"/>
                <w:spacing w:val="12"/>
                <w:szCs w:val="21"/>
              </w:rPr>
            </w:pPr>
            <w:r>
              <w:rPr>
                <w:rFonts w:ascii="SimSun;宋体" w:hAnsi="SimSun;宋体" w:cs="SimSun;宋体"/>
                <w:spacing w:val="12"/>
                <w:szCs w:val="21"/>
              </w:rPr>
              <w:t>没有对长途通话费优惠的资费方案，移动电话用户在本地拨打长途电话、在国内漫游状态下拨打国际及台港澳电话时，应直接取消本地通话费或漫游通话费，长途通话费按照电信企业向主管部门备案的、以每</w:t>
            </w:r>
            <w:r>
              <w:rPr>
                <w:rFonts w:cs="SimSun;宋体" w:ascii="SimSun;宋体" w:hAnsi="SimSun;宋体"/>
                <w:spacing w:val="12"/>
                <w:szCs w:val="21"/>
              </w:rPr>
              <w:t>6</w:t>
            </w:r>
            <w:r>
              <w:rPr>
                <w:rFonts w:ascii="SimSun;宋体" w:hAnsi="SimSun;宋体" w:cs="SimSun;宋体"/>
                <w:spacing w:val="12"/>
                <w:szCs w:val="21"/>
              </w:rPr>
              <w:t>秒钟为计费单位的资费标准进行计收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cs="SimSun;宋体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spacing w:val="20"/>
                <w:szCs w:val="21"/>
              </w:rPr>
              <w:t>已经对长途通话费优惠的资费方案，各电信企业应认真分析，在遵守与用户签订的服务协议的基础上妥善处理，合并后的长途通话费不得高于上限标准，也不得高于合并前相应的移动电话拨打长途电话的总体水平；已低于上限标准的，不得借机提高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各电信企业需要变更资费方案的，应按照电信资费审批备案有关规定执行。同时，做好系统调整等相关准备工作，确保上述措施自</w:t>
            </w:r>
            <w:r>
              <w:rPr>
                <w:rFonts w:cs="SimSun;宋体" w:ascii="SimSun;宋体" w:hAnsi="SimSun;宋体"/>
                <w:szCs w:val="21"/>
              </w:rPr>
              <w:t>2010</w:t>
            </w:r>
            <w:r>
              <w:rPr>
                <w:rFonts w:ascii="SimSun;宋体" w:hAnsi="SimSun;宋体" w:cs="SimSun;宋体"/>
                <w:szCs w:val="21"/>
              </w:rPr>
              <w:t>年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日零时起执行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cs="SimSun;宋体"/>
                <w:spacing w:val="14"/>
                <w:szCs w:val="21"/>
              </w:rPr>
            </w:pPr>
            <w:r>
              <w:rPr>
                <w:rFonts w:ascii="SimSun;宋体" w:hAnsi="SimSun;宋体" w:cs="SimSun;宋体"/>
                <w:spacing w:val="14"/>
                <w:szCs w:val="21"/>
              </w:rPr>
              <w:t>四、各省、自治区、直辖市通信管理局和价格主管部门要按照各自职责分工，加强对电信企业落实情况的指导和监督检查，切实保护消费者的合法权益，上述措施落实过程中出现的新情况、新问题，请及时报告工业和信息化部、国家发展改革委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14"/>
                <w:szCs w:val="21"/>
              </w:rPr>
            </w:pPr>
            <w:r>
              <w:rPr>
                <w:rFonts w:cs="SimSun;宋体" w:ascii="SimSun;宋体" w:hAnsi="SimSun;宋体"/>
                <w:spacing w:val="14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工业和信息化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国家发展和改革委员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二〇〇九年十二月八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4:00Z</dcterms:created>
  <dc:creator>hx</dc:creator>
  <dc:description/>
  <cp:keywords/>
  <dc:language>en-US</dc:language>
  <cp:lastModifiedBy>hx</cp:lastModifiedBy>
  <dcterms:modified xsi:type="dcterms:W3CDTF">2009-12-16T08:08:00Z</dcterms:modified>
  <cp:revision>13</cp:revision>
  <dc:subject/>
  <dc:title/>
</cp:coreProperties>
</file>